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>
          <w:sz w:val="18"/>
          <w:szCs w:val="18"/>
        </w:rPr>
      </w:pPr>
      <w:r>
        <w:rPr/>
        <w:t>Приложение 1</w:t>
      </w:r>
    </w:p>
    <w:p>
      <w:pPr>
        <w:pStyle w:val="Style20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Санкт-Петербургское государственное казенное учреждение «Центр организации социального обслуживания»</w:t>
      </w:r>
      <w:r>
        <w:rPr/>
        <w:t xml:space="preserve"> («служба социальных участковых») (далее-СПб ГКУ «ЦОСО»): является организацией, уполномоченной на признание граждан нуждающимися в социальном обслуживании и составление индивидуальной программы предоставления социальных услуг (далее-ИППСУ), подведомственной Комитету по социальной политике Санкт-Петербурга.</w:t>
      </w:r>
    </w:p>
    <w:p>
      <w:pPr>
        <w:pStyle w:val="Style20"/>
        <w:spacing w:before="0" w:after="0"/>
        <w:ind w:firstLine="708"/>
        <w:jc w:val="both"/>
        <w:rPr/>
      </w:pPr>
      <w:r>
        <w:rPr/>
        <w:t>«Социальные участковые» - это специалисты по социальной работе, по работе с семьей, по реабилитации и психологи в социальной сфере СПб ГКУ «ЦОСО».</w:t>
      </w:r>
    </w:p>
    <w:p>
      <w:pPr>
        <w:pStyle w:val="Style20"/>
        <w:spacing w:before="0" w:after="0"/>
        <w:ind w:firstLine="708"/>
        <w:jc w:val="both"/>
        <w:rPr/>
      </w:pPr>
      <w:r>
        <w:rPr/>
        <w:t>Основные задачи специалистов районных и межрайонного бюро СПб ГКУ «ЦОСО»:</w:t>
      </w:r>
    </w:p>
    <w:p>
      <w:pPr>
        <w:pStyle w:val="Style20"/>
        <w:spacing w:before="0" w:after="0"/>
        <w:jc w:val="both"/>
        <w:rPr/>
      </w:pPr>
      <w:r>
        <w:rPr/>
        <w:t>- принимают заявления от граждан и составляет индивидуальную программу предоставления социальных услуг (ИППСУ) с учетом индивидуальной нуждаемости;</w:t>
      </w:r>
    </w:p>
    <w:p>
      <w:pPr>
        <w:pStyle w:val="Style20"/>
        <w:spacing w:before="0" w:after="0"/>
        <w:jc w:val="both"/>
        <w:rPr/>
      </w:pPr>
      <w:r>
        <w:rPr/>
        <w:t>- принимают от граждан и организаций информацию о нуждающихся в социальном обслуживании граждан (в письменном виде и по телефону кол-центра);</w:t>
      </w:r>
    </w:p>
    <w:p>
      <w:pPr>
        <w:pStyle w:val="Style20"/>
        <w:spacing w:before="0" w:after="0"/>
        <w:jc w:val="both"/>
        <w:rPr/>
      </w:pPr>
      <w:r>
        <w:rPr/>
        <w:t xml:space="preserve">- обеспечивают выяснение имеющихся проблем у граждан, находящихся в трудной жизненной ситуации, путем проведения обследования условий их жизни, в том числе с выездом по месту проживания, а также путем получения информации от медицинских организаций и органов местного самоуправления; </w:t>
      </w:r>
    </w:p>
    <w:p>
      <w:pPr>
        <w:pStyle w:val="Style20"/>
        <w:spacing w:before="0" w:after="0"/>
        <w:jc w:val="both"/>
        <w:rPr/>
      </w:pPr>
      <w:r>
        <w:rPr/>
        <w:t>- определяют перечень организаций, привлекаемых к социальному сопровождению, в целях оказания различными организациями необходимых услуг (социальное обслуживание, здравоохранение, образование, культура, физическая культура, занятость населения и др.)</w:t>
      </w:r>
    </w:p>
    <w:p>
      <w:pPr>
        <w:pStyle w:val="Style20"/>
        <w:spacing w:before="0" w:after="0"/>
        <w:ind w:firstLine="708"/>
        <w:jc w:val="both"/>
        <w:rPr/>
      </w:pPr>
      <w:r>
        <w:rPr/>
        <w:t>На базе СПб ГКУ «ЦОСО» открыт:</w:t>
      </w:r>
    </w:p>
    <w:p>
      <w:pPr>
        <w:pStyle w:val="Style20"/>
        <w:spacing w:before="0" w:after="0"/>
        <w:jc w:val="both"/>
        <w:rPr/>
      </w:pPr>
      <w:r>
        <w:rPr/>
        <w:t xml:space="preserve">единый центр телефонного обслуживания (кол-центр), работающий по многоканальному телефонному номеру </w:t>
      </w:r>
      <w:r>
        <w:rPr>
          <w:b/>
        </w:rPr>
        <w:t>8 (812) 576-05-76</w:t>
      </w:r>
      <w:r>
        <w:rPr/>
        <w:t xml:space="preserve">. </w:t>
      </w:r>
    </w:p>
    <w:p>
      <w:pPr>
        <w:pStyle w:val="Style20"/>
        <w:spacing w:before="0" w:after="0"/>
        <w:jc w:val="both"/>
        <w:rPr/>
      </w:pPr>
      <w:r>
        <w:rPr/>
        <w:t xml:space="preserve">Кол-центр доступен для обращений граждан без перерыва на обед по будним дням: с </w:t>
      </w:r>
      <w:r>
        <w:rPr>
          <w:b/>
        </w:rPr>
        <w:t>понедельника по четверг с 9-00 до 18-00</w:t>
      </w:r>
      <w:r>
        <w:rPr/>
        <w:t xml:space="preserve"> и в </w:t>
      </w:r>
      <w:r>
        <w:rPr>
          <w:b/>
        </w:rPr>
        <w:t>пятницу с 9-00 до 17- 00</w:t>
      </w:r>
      <w:r>
        <w:rPr/>
        <w:t xml:space="preserve">. Операторы кол-центра консультируют по вопросам организации социального обслуживания, перечню необходимых документов для признания граждан нуждающимися в социальном обслуживании, составлению ИППСУ и другим социальным вопросам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Также существует возможность обращения через официальный  сайт СПб ГКУ «ЦОСО» </w:t>
      </w:r>
      <w:hyperlink r:id="rId2">
        <w:r>
          <w:rPr>
            <w:rStyle w:val="InternetLink"/>
          </w:rPr>
          <w:t>http://coso.ksp.gov.spb.ru/</w:t>
        </w:r>
      </w:hyperlink>
      <w:r>
        <w:rPr/>
        <w:t xml:space="preserve"> или официальную страницу в социальной сети </w:t>
      </w:r>
      <w:hyperlink r:id="rId3">
        <w:r>
          <w:rPr>
            <w:rStyle w:val="InternetLink"/>
          </w:rPr>
          <w:t>https://vk.com/socialniyuchstkovy</w:t>
        </w:r>
      </w:hyperlink>
      <w:r>
        <w:rPr/>
        <w:t xml:space="preserve"> .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034"/>
        <w:gridCol w:w="2694"/>
        <w:gridCol w:w="1701"/>
        <w:gridCol w:w="1999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 xml:space="preserve">Наименование районного и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Межрайонного бюро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б ГКУ «ЦОСО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ФИО начальника бюро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Адмиралтей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4-я Красноармейская ул., </w:t>
              <w:br/>
              <w:t>д.18 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45-25</w:t>
              <w:br/>
              <w:t>246-45-27</w:t>
              <w:br/>
              <w:t>246-45-28</w:t>
              <w:br/>
              <w:t>246-45-5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уховская С.Н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Василеостров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аванская ул., д. 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42-71</w:t>
              <w:br/>
              <w:t>246-42-72</w:t>
              <w:br/>
              <w:t>246-42-7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аркович Д.С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Выборг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уднева ул., д. 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43-40</w:t>
              <w:br/>
              <w:t>246-43-41</w:t>
              <w:br/>
              <w:t>246-43-42</w:t>
              <w:br/>
              <w:t>246-43-44</w:t>
              <w:br/>
              <w:t>246-36-24</w:t>
              <w:br/>
              <w:t>246-36-25</w:t>
              <w:br/>
              <w:t>246-36-26</w:t>
              <w:br/>
              <w:t>246-36-27</w:t>
              <w:br/>
              <w:t>246-36-28</w:t>
              <w:br/>
              <w:t>246-36-29</w:t>
              <w:br/>
              <w:t>246-36-3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авченко Т.А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Калинин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олитехническая ул., </w:t>
              <w:br/>
              <w:t xml:space="preserve">д. 17, к. 3; </w:t>
              <w:br/>
              <w:t>Комиссара Смирнова ул., д. 5/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36-91</w:t>
              <w:br/>
              <w:t>246-36-92</w:t>
              <w:br/>
              <w:t>246-36-93</w:t>
              <w:br/>
              <w:t>246-36-94</w:t>
              <w:br/>
              <w:t>246-36-95</w:t>
              <w:br/>
              <w:t>246-36-96</w:t>
              <w:br/>
              <w:t>246-36-97</w:t>
              <w:br/>
              <w:t>246-36-98</w:t>
              <w:br/>
              <w:t>246-36-99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олина Э.Ю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Киров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городный переулок, </w:t>
              <w:br/>
              <w:t>д. 6, к.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48-63</w:t>
              <w:br/>
              <w:t>246-48-64</w:t>
              <w:br/>
              <w:t>246-48-58</w:t>
              <w:br/>
              <w:t>246-48-59</w:t>
              <w:br/>
              <w:t>246-48-6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лохина О.Е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Колпин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г. Колпино, </w:t>
              <w:br/>
              <w:t>Коммуны ул., д.  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40-23</w:t>
              <w:br/>
              <w:t>246-40-24</w:t>
              <w:br/>
              <w:t>246-40-46</w:t>
              <w:br/>
              <w:t>246-40-47</w:t>
              <w:br/>
              <w:t>246-40-48</w:t>
              <w:br/>
              <w:t>246-40-49</w:t>
              <w:br/>
              <w:t>246-40-9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Швец Т.В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Красногвардей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реднеохтинский пр., </w:t>
              <w:br/>
              <w:t>д. 33/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36-52</w:t>
              <w:br/>
              <w:t>246-36-53</w:t>
              <w:br/>
              <w:t>246-36-54</w:t>
              <w:br/>
              <w:t>246-36-55</w:t>
              <w:br/>
              <w:t>246-36-56</w:t>
              <w:br/>
              <w:t>246-36-57</w:t>
              <w:br/>
              <w:t>246-36-58</w:t>
              <w:br/>
              <w:t>246-36-59</w:t>
              <w:br/>
              <w:t>246-36-60</w:t>
              <w:br/>
              <w:t>246-36-6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ыжова А.А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Красносельского района 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Ленинский пр., </w:t>
              <w:br/>
              <w:t>д. 71, к.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40-96</w:t>
              <w:br/>
              <w:t>246-40-97</w:t>
              <w:br/>
              <w:t>246-40-98</w:t>
              <w:br/>
              <w:t>246-35-45</w:t>
              <w:br/>
              <w:t>246-35-46</w:t>
              <w:br/>
              <w:t>246-35-47</w:t>
              <w:br/>
              <w:t>246-35-48</w:t>
              <w:br/>
              <w:t>246-35-49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индалев Н.В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ежрайонное бюро Кронштадтского и Курортного районо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г. Кронштадт. </w:t>
              <w:br/>
              <w:t>Ленина пр., д.15, каб. 6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г. Сестрорецк, </w:t>
              <w:br/>
              <w:t>пл. Свободы, д.1, каб. 2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40-43</w:t>
              <w:br/>
              <w:t>246-40-44</w:t>
              <w:br/>
              <w:t>246-42-35</w:t>
              <w:br/>
              <w:t>246-42-36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пасенко С.А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Москов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Юрия Гагарина пр., </w:t>
              <w:br/>
              <w:t>д. 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40-51</w:t>
              <w:br/>
              <w:t>246-40-52</w:t>
              <w:br/>
              <w:t>246-40-53</w:t>
              <w:br/>
              <w:t>246-40-38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онский С.С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Нев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ольшевиков пр., </w:t>
              <w:br/>
              <w:t>д.3, к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36-76</w:t>
              <w:br/>
              <w:t>246-36-77</w:t>
              <w:br/>
              <w:t>246-36-78</w:t>
              <w:br/>
              <w:t>246-36-79</w:t>
              <w:br/>
              <w:t>246-36-80</w:t>
              <w:br/>
              <w:t>246-36-81</w:t>
              <w:br/>
              <w:t>246-36-82</w:t>
              <w:br/>
              <w:t>246-36-83</w:t>
              <w:br/>
              <w:t>246-36-84</w:t>
              <w:br/>
              <w:t>246-36-85</w:t>
              <w:br/>
              <w:t>246-36-86</w:t>
              <w:br/>
              <w:t>246-36-87</w:t>
              <w:br/>
              <w:t>246-36-88</w:t>
              <w:br/>
              <w:t>246-36-89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шкина С.А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Петроград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аменноостровский пр., д. 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33-47</w:t>
              <w:br/>
              <w:t>246-33-48</w:t>
              <w:br/>
              <w:t>246-33-49</w:t>
              <w:br/>
              <w:t>246-40-93</w:t>
              <w:br/>
              <w:t>246-40-94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крипников Д.А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Приморского района 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еребристый бульвар, </w:t>
              <w:br/>
              <w:t>д. 13, к.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43-03</w:t>
              <w:br/>
              <w:t>246-43-04</w:t>
              <w:br/>
              <w:t>246-43-05</w:t>
              <w:br/>
              <w:t>246-33-50</w:t>
              <w:br/>
              <w:t>246-33-51</w:t>
              <w:br/>
              <w:t>246-33-52</w:t>
              <w:br/>
              <w:t>246-33-53</w:t>
              <w:br/>
              <w:t>246-33-54</w:t>
              <w:br/>
              <w:t>246-33-55</w:t>
              <w:br/>
              <w:t>246-33-56</w:t>
              <w:br/>
              <w:t>246-33-57</w:t>
              <w:br/>
              <w:t>246-33-58</w:t>
              <w:br/>
              <w:t>246-33-59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Егорова В.В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Пушкин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г. Пушкин, </w:t>
              <w:br/>
              <w:t xml:space="preserve">ул. Малая, дом 14 А;   </w:t>
              <w:br/>
              <w:t xml:space="preserve">г. Павловск; </w:t>
              <w:br/>
              <w:t>Звериницкая ул., д. 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33-28</w:t>
              <w:br/>
              <w:t>246-33-29</w:t>
              <w:br/>
              <w:t>246-40-39</w:t>
              <w:br/>
              <w:t>246-40-40</w:t>
              <w:br/>
              <w:t>246-40-4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.О. Швец Т.В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Петродворцового района 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г. Ломоносов, </w:t>
              <w:br/>
              <w:t>ул. Победы, д. 19, лит. 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36-47</w:t>
              <w:br/>
              <w:t>246-36-48</w:t>
              <w:br/>
              <w:t>246-36-49</w:t>
              <w:br/>
              <w:t>246-36-6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усева Е.А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Фрунзен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наб. Обводного канала., </w:t>
              <w:br/>
              <w:t>д. 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40-27</w:t>
              <w:br/>
              <w:t>246-36-34</w:t>
              <w:br/>
              <w:t>246-36-35</w:t>
              <w:br/>
              <w:t>246-36-37</w:t>
              <w:br/>
              <w:t>246-36-38</w:t>
              <w:br/>
              <w:t>246-36-39</w:t>
              <w:br/>
              <w:t>246-36-40</w:t>
              <w:br/>
              <w:t>246-36-41</w:t>
              <w:br/>
              <w:t>246-36-4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оженко В.И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юро </w:t>
              <w:br/>
              <w:t>Центральн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оховая ул, д.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6-42-53</w:t>
              <w:br/>
              <w:t>246-42-69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ахметьева Е.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Время работы:</w:t>
      </w:r>
    </w:p>
    <w:p>
      <w:pPr>
        <w:pStyle w:val="Style20"/>
        <w:spacing w:before="0" w:after="0"/>
        <w:rPr/>
      </w:pPr>
      <w:r>
        <w:rPr/>
        <w:t xml:space="preserve">понедельник - четверг: 9-00 - 18-00, </w:t>
      </w:r>
    </w:p>
    <w:p>
      <w:pPr>
        <w:pStyle w:val="Style20"/>
        <w:spacing w:before="0" w:after="0"/>
        <w:rPr/>
      </w:pPr>
      <w:r>
        <w:rPr/>
        <w:t>пятница: 9-00 – 17-00</w:t>
      </w:r>
    </w:p>
    <w:p>
      <w:pPr>
        <w:pStyle w:val="Style20"/>
        <w:spacing w:before="0" w:after="0"/>
        <w:rPr/>
      </w:pPr>
      <w:r>
        <w:rPr/>
        <w:t xml:space="preserve">обед: 13-00 - 13-48, </w:t>
      </w:r>
    </w:p>
    <w:p>
      <w:pPr>
        <w:pStyle w:val="Style20"/>
        <w:spacing w:before="0" w:after="0"/>
        <w:rPr/>
      </w:pPr>
      <w:r>
        <w:rPr/>
        <w:t>выходные дни: суббота, воскресенье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Администрация СПб ГКУ «ЦОСО»: 8 (812) 576-05-78</w:t>
      </w:r>
    </w:p>
    <w:p>
      <w:pPr>
        <w:pStyle w:val="Style20"/>
        <w:spacing w:before="0" w:after="0"/>
        <w:rPr/>
      </w:pPr>
      <w:r>
        <w:rPr/>
        <w:t xml:space="preserve">Официальный  сайт СПб ГКУ «ЦОСО»:  </w:t>
      </w:r>
      <w:hyperlink r:id="rId4">
        <w:r>
          <w:rPr>
            <w:rStyle w:val="InternetLink"/>
          </w:rPr>
          <w:t>http://coso.ksp.gov.spb.ru/</w:t>
        </w:r>
      </w:hyperlink>
      <w:r>
        <w:rPr/>
        <w:t xml:space="preserve">  </w:t>
      </w:r>
    </w:p>
    <w:p>
      <w:pPr>
        <w:pStyle w:val="Style20"/>
        <w:spacing w:before="0" w:after="0"/>
        <w:rPr/>
      </w:pPr>
      <w:r>
        <w:rPr/>
        <w:t xml:space="preserve">Официальная страница в социальной сети:  </w:t>
      </w:r>
      <w:hyperlink r:id="rId5">
        <w:r>
          <w:rPr>
            <w:rStyle w:val="InternetLink"/>
          </w:rPr>
          <w:t>https://vk.com/socialniyuchstkovy</w:t>
        </w:r>
      </w:hyperlink>
      <w:r>
        <w:rPr/>
        <w:t xml:space="preserve"> </w:t>
      </w:r>
    </w:p>
    <w:p>
      <w:pPr>
        <w:pStyle w:val="Style20"/>
        <w:spacing w:before="0" w:after="0"/>
        <w:rPr/>
      </w:pPr>
      <w:r>
        <w:rPr/>
      </w:r>
    </w:p>
    <w:sectPr>
      <w:type w:val="nextPage"/>
      <w:pgSz w:w="11906" w:h="16838"/>
      <w:pgMar w:left="1134" w:right="991" w:gutter="0" w:header="0" w:top="510" w:footer="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Обращение Char"/>
    <w:qFormat/>
    <w:rPr>
      <w:rFonts w:ascii="Tahoma" w:hAnsi="Tahoma" w:eastAsia="Calibri" w:cs="Tahoma"/>
      <w:b/>
      <w:szCs w:val="22"/>
    </w:rPr>
  </w:style>
  <w:style w:type="character" w:styleId="Style13">
    <w:name w:val="Нижний колонтитул Знак"/>
    <w:basedOn w:val="DefaultParagraphFont"/>
    <w:qFormat/>
    <w:rPr/>
  </w:style>
  <w:style w:type="character" w:styleId="Nobrmailrucssattributepostfixmailrucssattributepostfix">
    <w:name w:val="nobr_mailru_css_attribute_postfix_mailru_css_attribute_postfix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  <w:ind w:left="240" w:hanging="0"/>
      <w:jc w:val="center"/>
    </w:pPr>
    <w:rPr>
      <w:rFonts w:ascii="Arial" w:hAnsi="Arial" w:eastAsia="Times New Roman" w:cs="Arial"/>
      <w:color w:val="auto"/>
      <w:kern w:val="2"/>
      <w:sz w:val="1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ращение"/>
    <w:basedOn w:val="Normal"/>
    <w:qFormat/>
    <w:pPr>
      <w:tabs>
        <w:tab w:val="clear" w:pos="708"/>
        <w:tab w:val="left" w:pos="7005" w:leader="none"/>
      </w:tabs>
      <w:spacing w:before="0" w:after="320"/>
      <w:jc w:val="both"/>
    </w:pPr>
    <w:rPr>
      <w:rFonts w:ascii="Tahoma" w:hAnsi="Tahoma" w:eastAsia="Calibri" w:cs="Tahoma"/>
      <w:b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o.ksp.gov.spb.ru/" TargetMode="External"/><Relationship Id="rId3" Type="http://schemas.openxmlformats.org/officeDocument/2006/relationships/hyperlink" Target="https://vk.com/socialniyuchstkovy" TargetMode="External"/><Relationship Id="rId4" Type="http://schemas.openxmlformats.org/officeDocument/2006/relationships/hyperlink" Target="http://coso.ksp.gov.spb.ru/" TargetMode="External"/><Relationship Id="rId5" Type="http://schemas.openxmlformats.org/officeDocument/2006/relationships/hyperlink" Target="https://vk.com/socialniyuchstkov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ТУ Красносель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9:00Z</dcterms:created>
  <dc:creator>Неизвестный</dc:creator>
  <dc:description/>
  <cp:keywords/>
  <dc:language>en-US</dc:language>
  <cp:lastModifiedBy>user</cp:lastModifiedBy>
  <cp:lastPrinted>2020-08-03T10:56:00Z</cp:lastPrinted>
  <dcterms:modified xsi:type="dcterms:W3CDTF">2020-08-1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